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 UNITARIO PRESENTATO IN OCCASIONE DELL’AUD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COMMISSIONI – I AFFARI COSTITUZIONALI E IV DIFESA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EDE CONGIUNTA SUL RIORDINO DELLE CARRIERE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ESCIALLI ED OMOLOGHI, SERGENTI ED OMOLOGHI D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 “B” DEL COCER INTERF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CER Interforze categoria “B” (Ispettori , Marescialli, Sovrintendenti e Sergenti) del Comparto Sicurezza e Difesa, preso atto dei principi e dei criteri ai quali il testo di legge delega sul Riordino delle Carriere licenziato dalla Camera dei Deputati e ora al vaglio del Senato delle Repubblica intende uniformarsi, esprime il proprio parere di ferma contrarietà per il seguente ordine di argoment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assolutamente parziale e non lascia intravedere alcuna riforma complessiva delle funzioni e delle professionalità degli operatori delle Forze di Polizia ad Ordinamento Militare (Carabinieri e Guardia di Finanza) e delle Forze Arm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elimina le tante ed ingiustificate disparità di trattamento (economico e giuridico) oggi esist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propone il modello di sviluppo e ordinamentale in grado di assecondare i necessari processi di modernizzazione delle FF.AA. ed le FF.di Poliz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tiene in alcuna considerazione le necessità del personale ed le amministrazioni limitandosi a prevedere la creazione di un ruolo unico esecutivo e poco alt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alizzazione tecnica, poi, del provvedimento ha destinato 34 mln. di € (20 € pro-capite) delle risorse disponibili, pari a 119 mln. di €, anteponendo la ristrettezza economica alle eventuali esigenze recepite nel testo di delega. Tale ristrettezza è ulteriormente aggravata dal divieto “</w:t>
      </w:r>
      <w:r>
        <w:rPr>
          <w:i/>
        </w:rPr>
        <w:t xml:space="preserve">di maggiori oneri a carico del bilancio dello Stato” </w:t>
      </w:r>
      <w:r>
        <w:rPr/>
        <w:t xml:space="preserve"> futu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di tutto evidenza l’importanza strategica di una legge delega sul riordino delle carriere, molto atteso che faccia perno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 uno sviluppo complessivo e strutturale delle carriere che contribuisca a disegnare una organizzazione interna più efficiente, in cui sia più chiaro il rapporto diretto tra gradi ruoli funzioni e, anche più funzionale ai bisogni dei citta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riconoscimento delle professionalità e delle anzianità matu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le necessità di eliminare vecchie e nuove disparità di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la peculiarità delle funzioni e delle specificità esercitate dal personale delle Forze di Polizia e delle Forze Arm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 una più adeguata qualificazione e professionalizzazione del person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e ragioni, gli Ispettori, Marescialli, i Sovrintendenti, i Sergenti di Esercito, Marina, Aeronautica, Carabinieri e Guardia Di Finanza  respingono l’ipotesi di questa legge delega destinata a creare più problemi di quanti potrebbe risolv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il caso di precisare che la diversità delle posizioni assunte dalle categorie all’interno del COCER è il chiaro riscontro di quanto carente sia il provvedimento. Questo doveva essere oggetto di profonda riflessione, prima dell’avvio dei lavori Parlamentari. Chi vuole dar via libera alla legge delega è perché ha già assunto una posizione di sfiducia verso gli sviluppi futuri e non considera che ci sono già autorevoli pareri tecnici contrari </w:t>
      </w:r>
      <w:r>
        <w:rPr>
          <w:b/>
        </w:rPr>
        <w:t>(il ragioniere generale dello Stato e la stessa Commissione Giustizia di questo autorevole ramo del Parlament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categoria “B”, con serenità e con cognizione di causa oggi dice </w:t>
      </w:r>
      <w:r>
        <w:rPr>
          <w:b/>
        </w:rPr>
        <w:t>“no”</w:t>
      </w:r>
      <w:r>
        <w:rPr/>
        <w:t xml:space="preserve"> al provvedimento fornendo addirittura indicazioni su una sua reimpostazione affinché lo stesso possa essere più facilmente accettato in considerazione che “il riordino” è molto atteso da tutti, in particolar modo dagli stessi Ispettori e Marescial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chierarsi a favore, è la categoria più debole. Ne prendiamo atto. Per questo motivo suggeriamo a questa autorevole Commissione di destinare tutte le risorse oggi disponibili all’unificazione del ruolo truppa e sergenti con la pregiudiziale che la legge delega dovrà contenere una norma transitoria che preveda il passaggio al ruolo superiore degli attuali sergenti/sovrintendenti, come già accaduto con la Legge 121 del 1981 per le Forze di Polizia. </w:t>
      </w:r>
    </w:p>
    <w:p>
      <w:pPr>
        <w:pStyle w:val="Normal"/>
        <w:jc w:val="both"/>
        <w:rPr/>
      </w:pPr>
      <w:r>
        <w:rPr/>
        <w:t>A nome di tutti i rappresentati della categoria “B”, dell’Esercito, della Marina, dell’Aeronautica, dei Carabinieri e della Guardia di Finanza, ringraziamo le Commissioni per l’attenzione presta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COCER INTERFORZE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TEGORIA “B”</w:t>
      </w:r>
    </w:p>
    <w:p>
      <w:pPr>
        <w:pStyle w:val="Normal"/>
        <w:ind w:left="4320" w:hanging="0"/>
        <w:rPr/>
      </w:pPr>
      <w:r>
        <w:rPr>
          <w:b/>
        </w:rPr>
        <w:t xml:space="preserve">         </w:t>
      </w:r>
      <w:r>
        <w:rPr>
          <w:b/>
        </w:rPr>
        <w:t>ESERCITO, MARINA, AERONAUTIC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CARABINIERI  e GUARDIA di FINANZA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03:00Z</dcterms:created>
  <dc:creator>Guardia di Finanza</dc:creator>
  <dc:description/>
  <dc:language>en-US</dc:language>
  <cp:lastModifiedBy>Guardia di Finanza</cp:lastModifiedBy>
  <dcterms:modified xsi:type="dcterms:W3CDTF">2006-02-08T15:05:00Z</dcterms:modified>
  <cp:revision>1</cp:revision>
  <dc:subject/>
  <dc:title>DOCUMENTO UNITARIO PRESENTATO IN OCCASIONE DELL’AUDIZIONE</dc:title>
</cp:coreProperties>
</file>